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 о проведении «День солидарности в борьбе с терроризмом» МБОУ «Шалинская СОШ имени Сафина Ф.А.»Пестречинского МР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82"/>
        <w:gridCol w:w="1387"/>
        <w:gridCol w:w="1270"/>
        <w:gridCol w:w="379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ие в группе ВК школ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просмотр видеоролика «Радикализм . Экстремизм.Террориз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wall387255524_210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тив террора. Мы за мир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vk.com/wall387255524_21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М.Г.Ха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387255524_210" TargetMode="External"/><Relationship Id="rId3" Type="http://schemas.openxmlformats.org/officeDocument/2006/relationships/hyperlink" Target="https://vk.com/wall387255524_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46:00Z</dcterms:created>
  <dc:creator>ШалиСОШ</dc:creator>
  <dc:description/>
  <dc:language>en-US</dc:language>
  <cp:lastModifiedBy>ШалиСОШ</cp:lastModifiedBy>
  <dcterms:modified xsi:type="dcterms:W3CDTF">2022-09-03T08:10:00Z</dcterms:modified>
  <cp:revision>3</cp:revision>
  <dc:subject/>
  <dc:title/>
</cp:coreProperties>
</file>